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6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постановления</w:t>
              <w:br/>
              <w:t>Правительства Киров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 Внести в постановление Правительства Кировской области </w:t>
        <w:br/>
        <w:t>от 09.02.2021 № 67-П «О предоставлении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 следующие измене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нести изменение в Порядок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и из областного бюджета на финансовое обеспечение выполнения государственного задания, утвержденный вышеуказанным постановлением, изложив пункт 3 в следующей редакции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 Субсидия предоставляется на основании соглашения </w:t>
        <w:br/>
        <w:t xml:space="preserve">о предоставлении субсидии (далее – соглашение), заключаемого между министерством социального развития Кировской области </w:t>
        <w:br/>
        <w:t xml:space="preserve">(далее – министерство) и учреждением в форме электронного документа </w:t>
        <w:br/>
        <w:t>с использованием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аемой министерством финансов Кировской области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2. Утвердить изменения в Порядке определения объема и условиях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</w:t>
        <w:br/>
        <w:t>из областного бюджета на иные цели, утвержденном вышеуказанным постановлением, согласно приложению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 Внести изменение в подпункт 3.2 пункта 3 изменений в Порядке  определения объема и условиях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на иные цели, утвержденных постановлением Правительства Кировской области от 21.11.2022 № 623-П </w:t>
        <w:br/>
        <w:t xml:space="preserve">«О внесении изменений в постановление Правительства Кировской области </w:t>
        <w:br/>
        <w:t>от 09.02.2021 № 67-П», изложив абзац первый в следующей редакции:</w:t>
      </w:r>
    </w:p>
    <w:p>
      <w:pPr>
        <w:pStyle w:val="Normal"/>
        <w:tabs>
          <w:tab w:val="left" w:pos="720" w:leader="none"/>
          <w:tab w:val="left" w:pos="851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.2. Подпункт 3.2 изложить в следующей редакции: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 Действие подпункта 1.2 пункта 1 постановления распространяется на правоотношения, возникшие с 01.01.2023, пункта 2 постановления – на правоотношения, возникшие с 22.11.2022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  <w:tab w:val="left" w:pos="9072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851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4:00Z</dcterms:created>
  <dc:creator>Машинописное бюро</dc:creator>
  <dc:description/>
  <cp:keywords/>
  <dc:language>en-US</dc:language>
  <cp:lastModifiedBy>Анна И. Слободина</cp:lastModifiedBy>
  <cp:lastPrinted>2023-09-14T09:36:00Z</cp:lastPrinted>
  <dcterms:modified xsi:type="dcterms:W3CDTF">2023-10-06T12:24:00Z</dcterms:modified>
  <cp:revision>54</cp:revision>
  <dc:subject/>
  <dc:title> </dc:title>
</cp:coreProperties>
</file>